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黑体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313"/>
        <w:jc w:val="center"/>
        <w:textAlignment w:val="auto"/>
        <w:rPr>
          <w:rFonts w:ascii="Times New Roman" w:hAnsi="Times New Roman" w:eastAsia="黑体" w:cs="Times New Roman"/>
          <w:sz w:val="40"/>
          <w:szCs w:val="40"/>
          <w:u w:val="none"/>
          <w:lang w:val="en-US" w:eastAsia="zh-CN"/>
        </w:rPr>
      </w:pPr>
      <w:r>
        <w:rPr>
          <w:rFonts w:ascii="Times New Roman" w:hAnsi="Times New Roman" w:cs="Times New Roman" w:eastAsia="黑体"/>
          <w:sz w:val="40"/>
          <w:szCs w:val="40"/>
          <w:u w:val="none"/>
          <w:lang w:val="en-US" w:eastAsia="zh-CN"/>
        </w:rPr>
        <w:t>内部应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31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志愿岗位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：               志愿岗位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 xml:space="preserve">：          </w:t>
      </w:r>
    </w:p>
    <w:tbl>
      <w:tblPr>
        <w:tblW w:w="100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"/>
        <w:gridCol w:w="1115"/>
        <w:gridCol w:w="144"/>
        <w:gridCol w:w="1073"/>
        <w:gridCol w:w="242"/>
        <w:gridCol w:w="1298"/>
        <w:gridCol w:w="123"/>
        <w:gridCol w:w="451"/>
        <w:gridCol w:w="109"/>
        <w:gridCol w:w="604"/>
        <w:gridCol w:w="251"/>
        <w:gridCol w:w="35"/>
        <w:gridCol w:w="861"/>
        <w:gridCol w:w="383"/>
        <w:gridCol w:w="256"/>
        <w:gridCol w:w="1935"/>
      </w:tblGrid>
      <w:tr>
        <w:trPr>
          <w:trHeight w:val="6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（岁）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近期电子照片</w:t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族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贯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貌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健康状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专业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术职务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none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  <w:lang w:eastAsia="zh-CN"/>
              </w:rPr>
              <w:t>税前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  <w:lang w:val="en-US" w:eastAsia="zh-CN"/>
              </w:rPr>
              <w:t>收入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  <w:lang w:val="en-US" w:eastAsia="zh-CN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  <w:lang w:val="en-US" w:eastAsia="zh-CN"/>
              </w:rPr>
              <w:t>资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  <w:lang w:val="en-US" w:eastAsia="zh-CN"/>
              </w:rPr>
              <w:t>格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熟悉专业有何专长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作时间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进本单位时间</w:t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学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育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系及专业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职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育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系及专业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所在公司、部门</w:t>
            </w:r>
          </w:p>
        </w:tc>
        <w:tc>
          <w:tcPr>
            <w:tcW w:w="7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现任职务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none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岗位</w:t>
            </w:r>
          </w:p>
        </w:tc>
        <w:tc>
          <w:tcPr>
            <w:tcW w:w="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现职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38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历</w:t>
            </w:r>
          </w:p>
        </w:tc>
        <w:tc>
          <w:tcPr>
            <w:tcW w:w="8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szCs w:val="21"/>
                <w:u w:val="none"/>
              </w:rPr>
              <w:t>要求从高中起填写</w:t>
            </w:r>
            <w:r>
              <w:rPr>
                <w:rFonts w:ascii="Times New Roman" w:hAnsi="Times New Roman" w:cs="Times New Roman" w:eastAsia="楷体_GB2312"/>
                <w:szCs w:val="21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 w:eastAsia="楷体_GB2312"/>
                <w:szCs w:val="21"/>
                <w:u w:val="none"/>
              </w:rPr>
              <w:t>时间连续，无断档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楷体_GB2312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u w:val="none"/>
              </w:rPr>
              <w:t>示例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楷体_GB2312" w:cs="Times New Roman"/>
                <w:sz w:val="24"/>
                <w:szCs w:val="24"/>
                <w:u w:val="none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200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  <w:u w:val="none"/>
              </w:rPr>
              <w:t>0.07-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200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  <w:u w:val="none"/>
              </w:rPr>
              <w:t>3.07   XXX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u w:val="none"/>
              </w:rPr>
              <w:t>高中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楷体_GB2312" w:cs="Times New Roman"/>
                <w:sz w:val="24"/>
                <w:szCs w:val="24"/>
                <w:u w:val="none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200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  <w:u w:val="none"/>
              </w:rPr>
              <w:t>3.07-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200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  <w:u w:val="none"/>
              </w:rPr>
              <w:t>7.07   XXX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u w:val="none"/>
              </w:rPr>
              <w:t>学校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  <w:u w:val="none"/>
              </w:rPr>
              <w:t>XXX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u w:val="none"/>
              </w:rPr>
              <w:t>专业大学毕业，获工学学士学位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楷体_GB2312" w:cs="Times New Roman"/>
                <w:sz w:val="24"/>
                <w:szCs w:val="24"/>
                <w:u w:val="none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  <w:u w:val="none"/>
              </w:rPr>
              <w:t>200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  <w:u w:val="none"/>
              </w:rPr>
              <w:t>.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08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  <w:u w:val="none"/>
              </w:rPr>
              <w:t>-2008.07   XXX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u w:val="none"/>
              </w:rPr>
              <w:t>单位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  <w:u w:val="none"/>
              </w:rPr>
              <w:t>XXX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u w:val="none"/>
              </w:rPr>
              <w:t>部门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  <w:u w:val="none"/>
              </w:rPr>
              <w:t>XXX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u w:val="none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楷体_GB2312" w:cs="Times New Roman"/>
                <w:sz w:val="24"/>
                <w:szCs w:val="24"/>
                <w:u w:val="none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  <w:u w:val="none"/>
              </w:rPr>
              <w:t>2008.07-2015.07   XXX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u w:val="none"/>
              </w:rPr>
              <w:t>公司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  <w:u w:val="none"/>
              </w:rPr>
              <w:t>XXX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u w:val="none"/>
              </w:rPr>
              <w:t>部门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  <w:u w:val="none"/>
              </w:rPr>
              <w:t>XXX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u w:val="none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  <w:u w:val="none"/>
              </w:rPr>
              <w:t>2015.07-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u w:val="none"/>
              </w:rPr>
              <w:t>至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     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  <w:u w:val="none"/>
              </w:rPr>
              <w:t>XXX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u w:val="none"/>
              </w:rPr>
              <w:t>公司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  <w:u w:val="none"/>
              </w:rPr>
              <w:t>XXX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u w:val="none"/>
              </w:rPr>
              <w:t>部门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  <w:u w:val="none"/>
              </w:rPr>
              <w:t>XXX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u w:val="none"/>
              </w:rPr>
              <w:t>职务</w:t>
            </w:r>
          </w:p>
        </w:tc>
      </w:tr>
      <w:tr>
        <w:trPr>
          <w:trHeight w:val="138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奖惩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情况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143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  <w:lang w:val="en-US" w:eastAsia="zh-CN"/>
              </w:rPr>
              <w:t>近三年考核情况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关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称谓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姓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出生年月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面貌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工作单位及职务</w:t>
            </w:r>
          </w:p>
        </w:tc>
      </w:tr>
      <w:tr>
        <w:trPr>
          <w:trHeight w:val="693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身份证号码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手机号码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751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家庭地址</w:t>
            </w:r>
          </w:p>
        </w:tc>
        <w:tc>
          <w:tcPr>
            <w:tcW w:w="7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2467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本人确认签名</w:t>
            </w:r>
          </w:p>
        </w:tc>
        <w:tc>
          <w:tcPr>
            <w:tcW w:w="7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本人保证此表信息真实、正确，如有隐瞒或虚报，自愿接受公司处分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40"/>
              <w:ind w:firstLine="3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本人签字：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  <w:lang w:val="en-US" w:eastAsia="zh-CN"/>
              </w:rPr>
              <w:t>可使用电子签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  <w:lang w:eastAsia="zh-CN"/>
              </w:rPr>
              <w:t>）</w:t>
            </w:r>
          </w:p>
          <w:p>
            <w:pPr>
              <w:pStyle w:val="Normal"/>
              <w:spacing w:lineRule="exact" w:line="340"/>
              <w:ind w:firstLine="57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1654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资格审核意见</w:t>
            </w:r>
          </w:p>
        </w:tc>
        <w:tc>
          <w:tcPr>
            <w:tcW w:w="7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40"/>
              <w:ind w:firstLine="5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日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4"/>
          <w:u w:val="none"/>
        </w:rPr>
      </w:pPr>
      <w:r>
        <w:rPr>
          <w:rFonts w:ascii="Times New Roman" w:hAnsi="Times New Roman" w:cs="Times New Roman"/>
          <w:sz w:val="24"/>
          <w:u w:val="none"/>
        </w:rPr>
        <w:t>表格请双面打印。</w:t>
      </w:r>
    </w:p>
    <w:p>
      <w:pPr>
        <w:pStyle w:val="TextBody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snapToGrid w:val="false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23:23Z</dcterms:created>
  <dc:creator>Administrator</dc:creator>
  <dc:description/>
  <dc:language>en-US</dc:language>
  <cp:lastModifiedBy>Administrator</cp:lastModifiedBy>
  <dcterms:modified xsi:type="dcterms:W3CDTF">2024-06-21T12:2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